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Зiнкевич Н.В.</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7.05.2013</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ублiчне акцiонерне товариство "Галичина-Авт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 xml:space="preserve">Акціонерне товариство </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32801235</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Львівська , -, 79040, м. Львiв, вул.Городоцька, 282</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pPr>
            <w:r>
              <w:rPr>
                <w:color w:val="000000"/>
              </w:rPr>
              <w:t>(032) 232-07-40 (032) 232-07-49</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office@galychyna-avto.lviv.ua</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pPr>
            <w:r>
              <w:rPr>
                <w:color w:val="000000"/>
              </w:rPr>
              <w:t>26.04.2013</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59"/>
        <w:gridCol w:w="5315"/>
        <w:gridCol w:w="187"/>
        <w:gridCol w:w="643"/>
      </w:tblGrid>
      <w:tr>
        <w:trPr/>
        <w:tc>
          <w:tcPr>
            <w:tcW w:w="4059" w:type="dxa"/>
            <w:tcBorders/>
            <w:vAlign w:val="bottom"/>
          </w:tcPr>
          <w:p>
            <w:pPr>
              <w:pStyle w:val="Normal"/>
              <w:rPr>
                <w:color w:val="000000"/>
              </w:rPr>
            </w:pPr>
            <w:r>
              <w:rPr>
                <w:color w:val="000000"/>
              </w:rPr>
              <w:t>2.2. Річна інформація опублікована у</w:t>
            </w:r>
          </w:p>
        </w:tc>
        <w:tc>
          <w:tcPr>
            <w:tcW w:w="5315" w:type="dxa"/>
            <w:tcBorders/>
            <w:vAlign w:val="bottom"/>
          </w:tcPr>
          <w:p>
            <w:pPr>
              <w:pStyle w:val="Normal"/>
              <w:jc w:val="center"/>
              <w:rPr>
                <w:color w:val="000000"/>
              </w:rPr>
            </w:pPr>
            <w:r>
              <w:rPr>
                <w:color w:val="000000"/>
              </w:rPr>
              <w:t xml:space="preserve">Бюлетень Цiннi папери України </w:t>
            </w:r>
          </w:p>
        </w:tc>
        <w:tc>
          <w:tcPr>
            <w:tcW w:w="187" w:type="dxa"/>
            <w:tcBorders/>
            <w:vAlign w:val="center"/>
          </w:tcPr>
          <w:p>
            <w:pPr>
              <w:pStyle w:val="Normal"/>
              <w:jc w:val="center"/>
              <w:rPr>
                <w:color w:val="000000"/>
              </w:rPr>
            </w:pPr>
            <w:r>
              <w:rPr>
                <w:color w:val="000000"/>
              </w:rPr>
              <w:t> </w:t>
            </w:r>
          </w:p>
        </w:tc>
        <w:tc>
          <w:tcPr>
            <w:tcW w:w="643" w:type="dxa"/>
            <w:tcBorders/>
            <w:vAlign w:val="bottom"/>
          </w:tcPr>
          <w:p>
            <w:pPr>
              <w:pStyle w:val="Normal"/>
              <w:snapToGrid w:val="false"/>
              <w:jc w:val="center"/>
              <w:rPr>
                <w:color w:val="000000"/>
              </w:rPr>
            </w:pPr>
            <w:r>
              <w:rPr>
                <w:color w:val="000000"/>
              </w:rPr>
            </w:r>
          </w:p>
        </w:tc>
      </w:tr>
      <w:tr>
        <w:trPr/>
        <w:tc>
          <w:tcPr>
            <w:tcW w:w="4059" w:type="dxa"/>
            <w:tcBorders/>
            <w:vAlign w:val="center"/>
          </w:tcPr>
          <w:p>
            <w:pPr>
              <w:pStyle w:val="Normal"/>
              <w:snapToGrid w:val="false"/>
              <w:jc w:val="center"/>
              <w:rPr>
                <w:color w:val="000000"/>
                <w:sz w:val="20"/>
                <w:szCs w:val="20"/>
              </w:rPr>
            </w:pPr>
            <w:r>
              <w:rPr>
                <w:color w:val="000000"/>
                <w:sz w:val="20"/>
                <w:szCs w:val="20"/>
              </w:rPr>
            </w:r>
          </w:p>
        </w:tc>
        <w:tc>
          <w:tcPr>
            <w:tcW w:w="5315"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7" w:type="dxa"/>
            <w:tcBorders/>
            <w:vAlign w:val="center"/>
          </w:tcPr>
          <w:p>
            <w:pPr>
              <w:pStyle w:val="Normal"/>
              <w:jc w:val="center"/>
              <w:rPr>
                <w:color w:val="000000"/>
              </w:rPr>
            </w:pPr>
            <w:r>
              <w:rPr>
                <w:color w:val="000000"/>
              </w:rPr>
              <w:t> </w:t>
            </w:r>
          </w:p>
        </w:tc>
        <w:tc>
          <w:tcPr>
            <w:tcW w:w="64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86"/>
        <w:gridCol w:w="2924"/>
        <w:gridCol w:w="1968"/>
        <w:gridCol w:w="626"/>
      </w:tblGrid>
      <w:tr>
        <w:trPr/>
        <w:tc>
          <w:tcPr>
            <w:tcW w:w="4686" w:type="dxa"/>
            <w:tcBorders/>
            <w:vAlign w:val="bottom"/>
          </w:tcPr>
          <w:p>
            <w:pPr>
              <w:pStyle w:val="Normal"/>
              <w:rPr>
                <w:color w:val="000000"/>
              </w:rPr>
            </w:pPr>
            <w:r>
              <w:rPr>
                <w:color w:val="000000"/>
              </w:rPr>
              <w:t>2.3. Річна інформація розміщена на сторінці</w:t>
            </w:r>
          </w:p>
        </w:tc>
        <w:tc>
          <w:tcPr>
            <w:tcW w:w="2924" w:type="dxa"/>
            <w:tcBorders/>
            <w:vAlign w:val="bottom"/>
          </w:tcPr>
          <w:p>
            <w:pPr>
              <w:pStyle w:val="Normal"/>
              <w:jc w:val="center"/>
              <w:rPr>
                <w:color w:val="000000"/>
              </w:rPr>
            </w:pPr>
            <w:r>
              <w:rPr>
                <w:color w:val="000000"/>
              </w:rPr>
              <w:t>www.galychyna-avto.lviv.ua</w:t>
            </w:r>
          </w:p>
        </w:tc>
        <w:tc>
          <w:tcPr>
            <w:tcW w:w="1968" w:type="dxa"/>
            <w:tcBorders/>
            <w:vAlign w:val="bottom"/>
          </w:tcPr>
          <w:p>
            <w:pPr>
              <w:pStyle w:val="Normal"/>
              <w:jc w:val="center"/>
              <w:rPr>
                <w:color w:val="000000"/>
              </w:rPr>
            </w:pPr>
            <w:r>
              <w:rPr>
                <w:color w:val="000000"/>
              </w:rPr>
              <w:t>в мережі Інтернет</w:t>
            </w:r>
          </w:p>
        </w:tc>
        <w:tc>
          <w:tcPr>
            <w:tcW w:w="626" w:type="dxa"/>
            <w:tcBorders/>
            <w:vAlign w:val="bottom"/>
          </w:tcPr>
          <w:p>
            <w:pPr>
              <w:pStyle w:val="Normal"/>
              <w:snapToGrid w:val="false"/>
              <w:jc w:val="center"/>
              <w:rPr>
                <w:color w:val="000000"/>
              </w:rPr>
            </w:pPr>
            <w:r>
              <w:rPr>
                <w:color w:val="000000"/>
              </w:rPr>
            </w:r>
          </w:p>
        </w:tc>
      </w:tr>
      <w:tr>
        <w:trPr/>
        <w:tc>
          <w:tcPr>
            <w:tcW w:w="4686" w:type="dxa"/>
            <w:tcBorders/>
            <w:vAlign w:val="center"/>
          </w:tcPr>
          <w:p>
            <w:pPr>
              <w:pStyle w:val="Normal"/>
              <w:jc w:val="center"/>
              <w:rPr>
                <w:b/>
                <w:b/>
                <w:bCs/>
                <w:color w:val="000000"/>
              </w:rPr>
            </w:pPr>
            <w:r>
              <w:rPr>
                <w:b/>
                <w:bCs/>
                <w:color w:val="000000"/>
              </w:rPr>
              <w:t> </w:t>
            </w:r>
          </w:p>
        </w:tc>
        <w:tc>
          <w:tcPr>
            <w:tcW w:w="292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68" w:type="dxa"/>
            <w:tcBorders/>
            <w:vAlign w:val="center"/>
          </w:tcPr>
          <w:p>
            <w:pPr>
              <w:pStyle w:val="Normal"/>
              <w:jc w:val="center"/>
              <w:rPr>
                <w:color w:val="000000"/>
              </w:rPr>
            </w:pPr>
            <w:r>
              <w:rPr>
                <w:color w:val="000000"/>
              </w:rPr>
              <w:t> </w:t>
            </w:r>
          </w:p>
        </w:tc>
        <w:tc>
          <w:tcPr>
            <w:tcW w:w="62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rPr>
                <w:color w:val="000000"/>
              </w:rPr>
            </w:pPr>
            <w:r>
              <w:rPr>
                <w:color w:val="000000"/>
              </w:rPr>
              <w:t>Товариство не належить до будь-яких об'єднань пiдприємств.</w:t>
              <w:br/>
              <w:t>Послугами рейтингового агентства Товариство не користується.</w:t>
              <w:br/>
              <w:t>Фiзичнi особи не володiють пакетом бiльше 10 вiдсоткiв акцiй емiтента.</w:t>
              <w:br/>
              <w:t>Дивiденди за результатами 2012, 2011, 2010 рокiв не нараховувавились та не виплачувались.</w:t>
              <w:br/>
              <w:t xml:space="preserve">Сертифiкати акцiй не видавались, оскiльки форма випуску акцiй бездокументарна. </w:t>
              <w:br/>
              <w:t>Рiшення про випуск облiгацiй протягом останнiх трьох рокiв не приймалось.</w:t>
              <w:br/>
              <w:t>Iншi цiннi папери протягом останнiх трьох рокiв не випускались.</w:t>
              <w:br/>
              <w:t>Викуп власних акцiй протягом останнiх трьох рокiв не здiйснювався.</w:t>
              <w:br/>
              <w:t>Борговi цiннi папери протягом останнiх трьох рокiв не випускались.</w:t>
              <w:br/>
              <w:t>Гарантiї третьої особи за випуском боргових цiнних паперiв не надавались.</w:t>
              <w:br/>
              <w:t>Випадкiв прострочених боржником строкiв сплати чергових платежiв за кредитними договорами, договорами позики не виникали</w:t>
              <w:br/>
              <w:t>Випуск iпотечних облiгацiй не здйснювався.</w:t>
              <w:br/>
              <w:t>Iпотечнi активи вiдсутнi</w:t>
              <w:br/>
              <w:t>Випуск цiльових облiгацiй протягом останнiх трьох рокiв не здiйснювався.</w:t>
              <w:br/>
              <w:t>Випуск сертифiкатiв ФОН не здiйснювався.</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ублiчне акцiонерне товариство "Галичина-Авто"</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АТ "Галичина-Авто"</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 xml:space="preserve">Акціонерне товариство </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79040</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Львівська , -</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 Львiв</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Городоцька, 28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01 №208851</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06.02.2004</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иконавчий комiтет Львiвської мiської Ради</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4350000.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435000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50"/>
        <w:gridCol w:w="3"/>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АТ "Брокбiзнесбанк" м.Києва</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00249</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6103378001</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01"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90"/>
        <w:gridCol w:w="9514"/>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690" w:type="dxa"/>
            <w:tcBorders/>
            <w:vAlign w:val="center"/>
          </w:tcPr>
          <w:p>
            <w:pPr>
              <w:pStyle w:val="Normal"/>
              <w:jc w:val="center"/>
              <w:rPr>
                <w:color w:val="000000"/>
              </w:rPr>
            </w:pPr>
            <w:r>
              <w:rPr>
                <w:color w:val="000000"/>
              </w:rPr>
              <w:t>45.20</w:t>
            </w:r>
          </w:p>
        </w:tc>
        <w:tc>
          <w:tcPr>
            <w:tcW w:w="9514" w:type="dxa"/>
            <w:tcBorders/>
            <w:vAlign w:val="center"/>
          </w:tcPr>
          <w:p>
            <w:pPr>
              <w:pStyle w:val="Normal"/>
              <w:jc w:val="center"/>
              <w:rPr>
                <w:color w:val="000000"/>
              </w:rPr>
            </w:pPr>
            <w:r>
              <w:rPr>
                <w:color w:val="000000"/>
              </w:rPr>
              <w:t>Технiчне обслуговування та ремонт автотранспортних засобiв</w:t>
            </w:r>
          </w:p>
        </w:tc>
      </w:tr>
      <w:tr>
        <w:trPr/>
        <w:tc>
          <w:tcPr>
            <w:tcW w:w="690" w:type="dxa"/>
            <w:tcBorders/>
            <w:vAlign w:val="center"/>
          </w:tcPr>
          <w:p>
            <w:pPr>
              <w:pStyle w:val="Normal"/>
              <w:jc w:val="center"/>
              <w:rPr>
                <w:color w:val="000000"/>
              </w:rPr>
            </w:pPr>
            <w:r>
              <w:rPr>
                <w:color w:val="000000"/>
              </w:rPr>
              <w:t>45.31</w:t>
            </w:r>
          </w:p>
        </w:tc>
        <w:tc>
          <w:tcPr>
            <w:tcW w:w="9514" w:type="dxa"/>
            <w:tcBorders/>
            <w:vAlign w:val="center"/>
          </w:tcPr>
          <w:p>
            <w:pPr>
              <w:pStyle w:val="Normal"/>
              <w:jc w:val="center"/>
              <w:rPr>
                <w:color w:val="000000"/>
              </w:rPr>
            </w:pPr>
            <w:r>
              <w:rPr>
                <w:color w:val="000000"/>
              </w:rPr>
              <w:t>Оптова торгiвля автомобiльними деталями та приладдям для автотранспортних засобiв</w:t>
            </w:r>
          </w:p>
        </w:tc>
      </w:tr>
      <w:tr>
        <w:trPr/>
        <w:tc>
          <w:tcPr>
            <w:tcW w:w="690" w:type="dxa"/>
            <w:tcBorders/>
            <w:vAlign w:val="center"/>
          </w:tcPr>
          <w:p>
            <w:pPr>
              <w:pStyle w:val="Normal"/>
              <w:jc w:val="center"/>
              <w:rPr>
                <w:color w:val="000000"/>
              </w:rPr>
            </w:pPr>
            <w:r>
              <w:rPr>
                <w:color w:val="000000"/>
              </w:rPr>
              <w:t>45.11</w:t>
            </w:r>
          </w:p>
        </w:tc>
        <w:tc>
          <w:tcPr>
            <w:tcW w:w="9514" w:type="dxa"/>
            <w:tcBorders/>
            <w:vAlign w:val="center"/>
          </w:tcPr>
          <w:p>
            <w:pPr>
              <w:pStyle w:val="Normal"/>
              <w:jc w:val="center"/>
              <w:rPr>
                <w:color w:val="000000"/>
              </w:rPr>
            </w:pPr>
            <w:r>
              <w:rPr>
                <w:color w:val="000000"/>
              </w:rPr>
              <w:t>Торгiвля автомобiлями та легковими автотранспортними засобами</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071"/>
        <w:gridCol w:w="1894"/>
        <w:gridCol w:w="1274"/>
        <w:gridCol w:w="2212"/>
        <w:gridCol w:w="2753"/>
      </w:tblGrid>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ргiвля автомобiлями</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271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6.200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ДАI МВС України</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 термiн</w:t>
            </w:r>
          </w:p>
        </w:tc>
      </w:tr>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8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здiйснення пiдприємницької дiяльностi, пов'язаної з реалiзацiєю транспортних засобiв, що пiдлягають реєстрацiї та облiку в органах внутрiшнiх справ</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791"/>
        <w:gridCol w:w="1775"/>
        <w:gridCol w:w="2490"/>
        <w:gridCol w:w="3148"/>
      </w:tblGrid>
      <w:tr>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iонерне товариство "Українська Автомобiльна Корпорацi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2156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4Україна м. Київ Червоноармiйська, 1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695450000000</w:t>
            </w:r>
          </w:p>
        </w:tc>
      </w:tr>
      <w:tr>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втомобiльнi iнтелектуальнi технологiї?</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0450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4Україна м.Київ вул.Червоноармiйська, 17</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10000000</w:t>
            </w:r>
          </w:p>
        </w:tc>
      </w:tr>
      <w:tr>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Сi ей Автомотi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696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45Україна м.Київ вул.Столичне шоссе, 9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10000000</w:t>
            </w:r>
          </w:p>
        </w:tc>
      </w:tr>
      <w:tr>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 фiзична особа</w:t>
            </w:r>
          </w:p>
        </w:tc>
        <w:tc>
          <w:tcPr>
            <w:tcW w:w="4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4530000000</w:t>
            </w:r>
          </w:p>
        </w:tc>
      </w:tr>
      <w:tr>
        <w:trPr/>
        <w:tc>
          <w:tcPr>
            <w:tcW w:w="7056"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000000</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 xml:space="preserve">Середньооблiкова чисельнiсть штатних працiвникiв облiкового складу (осiб) ---86 Середньооблiкова чисельнiсть позаштатних працiвникiв та осiб, якi працюють за сумiсництвом (осiб) – 4.Середньооблiкова чисельнiсть працiвникiв, якi працюють на умовах неповного робочого часу (дня, тижня) (осiб)-6. Фонд оплати працi - всього (тис.грн.) - 2620 тис.грн. Фонд оплати працi зменшився у порiвняннi з 2011р на 17,84 %,що становить 569 тис. грн. Кадрової програми немає.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iнкевич Надiя Володими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КА 849764 16.06.1993 Галицьким РВЛМУ УМВС України у Льв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Львiвський полiтехнiчний iнститу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переднi посади: - Генеральний директорПАТ "Галичина-Авто" з 17.04.2008р. Директор - ТзОВ "Радар-Сервiс"; - Заступник Генерального директора Представництва "АвтоЗАЗ-Деу" -ТзОВ "Радар"; - Асистент каф. нарисної геометрiї та графiки -Державний унiверситет "Львiвська полiтехнiка"; - Заступник генерального директора по виробництву - ТзОВ "Юнiком Сервiс"; - Заступник директора по соцiальному розвитку - АТ "Пластик"; - Секретар по роботi зi шкiльною та студентською молоддю - Львiвський обласний комiтет ЛКОМУ; - Завiдувач вiддiлом по питанню освiти обкома комсомола- Львiвський обласний комiтет ЛКОМУ; - Завiдувач вiддiлом студентської молодi - Львiвський обласний комiтет ЛКОМУ; - Iнструктор вiддiлу студентської молодi - Львiвський обласний комiтет ЛКОМУ; - Iнструктор Червоноармiйського РК ЛКСМУ; - Секретар -Львiвський торгово-економiчний (факультет) iнститут. Часткою в статутному капiталi не володiє, не має непогашеної судимостi за корисливi та посадовi злочини.</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Здiйснює оперативне управлiння фiнансово-господарською дiяльнiстю пiдприємства, з урахуванням обмежень, що встановленi Статутом, та вирiшує iншi питання, за виключенням тих, що вiднесенi до виключної компетенцiї iнших органiв управлiння товариством. Представляє товариство без довiреностi у вiдносинах зi всiма без винятку державними органами, пiдприємствами, установами, органiзацiями всiх форм власностi, а також з фiзичними особами. Органiзовує виконання рiшень загальних зборiв акцiонерiв та Наглядової ради. Розмiр винагороди за виконання обов"язкiв генерального директора визначається умовами контракту з керiвником товариства вiд 26.10.2009 затвердженого Наглядовою радою. Не надала згоди на розкриття розмiру винагороди. Обiймає посаду директора ТзОВ "Радар-Сервiс", Львiвська область, Пустомитiвський район с. Сокiльники, вул. Стрийська ,14, та директора з 13.08.2010 р. ДП ЛРЦ "Захiд-Авто", м. Львiв, вул. Шевченка, 329. Непогашеної судимостi за корисливi та посадовi злочини немає. На пiдставi рiшення Наглядової Ради ПУБЛIЧНОГО АКЦIОНЕРНОГО ТОВАРИСТВА "ГАЛИЧИНА-АВТО" (протокол вiд 25 березня 2011 року) в зв"зку зi створенням колегiального виконавчого органу призначено Генеральним директором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садзе Вахтанг Тарiел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127347 27.06.1996 Старокиївським РУ ГУ МВСУ в м.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ий унiверситет iм.. Т.Г. Шевченка, iнститут мiжнародних вiдносин, 2001 р., мiжнароднi економiчнi вiдносини</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Українська автомобiльна корпорацiя", Заступник Голови Правлiнн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Голова Наглядової ради вiдповiдно до Статуту має повноваження щодо: органiзацiї роботи Наглядової ради та здiйснення контролю за реалiзацiєю плану роботи, затвердженого Наглядовою радою. Вiдповiдно до Статуту та рiшення загальних зборiв винагорода не передбачена. Непогашеної судимостi за корисливi та посадовi злочини не має. Посадова особа переобрана загальними Зборами акцiонерiв (протокол зборiв вiд 22.03.2012р.) на посаду Члена Наглядової ради. На пiдставi рiшення Наглядової ради вiд 2012р.посадову особу обрано Головою Наглядової рад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зiс Олександр Микола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183291 14.05.1996 Печерським РУ 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Нацiональна академiядержавного управлiння при Президентовi України (2006),спецiальнiсть:управлiння суспiльним розвитком,Київський Полiтехнiчний iнститут (1983),Спецiальнiсть:автоматизоване управлiння технологiчними процесами.</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Українська автомобiльна корпорацiя», Голова Правлiнн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ня загальних зборiв винагорода не передбачена. Непогашеної судимостi за корисливi та посадовi злочини не має.На пiдставi рiшення рiчних загальних зборiв акцiонерiв ПУБЛIЧНОГО АКЦIОНЕРНОГО ТОВАРИСТВА "ГАЛИЧИНА-АВТО" (протокол вiд 22 березня 2012 року) у зв"язку з переобранням складу Наглядової Ради, призначено на посаду Члена Наглядової рад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садзе Нiна Тарiел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МЕ 735697 29.03.2006 Печерським РУ ГУ МВС України в м.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ий унiверситет iм. Т.Шевченка (2008). спецiальнiсть: мiжнароднi економiчнi вiдносини.</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ТОВ «Фалькон-Авто», Генеральний директор </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 має. На пiдставi рiшення рiчних загальних зборiв акцiонерiв ПУБЛIЧНОГО АКЦIОНЕРНОГО ТОВАРИСТВА "ГАЛИЧИНА-АВТО" (протокол вiд 22 березня 2012 року) у зв"язку з переобранням складу Наглядової Ради, призначено на посаду Члена Наглядової рад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хна Єгор Григ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053992 26.09.1995 Залiзничн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ий торгово-економiчний унiверситет (2001), спецiальнiсть: облiк та ауди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Українська автомобiльна корпорацiя". Начальник департаменту контролiнг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Органiзовує роботу Ревiзiйної комiсiї в межах повноважень, вiднесених до компетенцiї Ревiзiйної комiсiї згiдно Статуту. Вiдповiдно до Статуту та рiшення загальних зборiв винагорода не передбачена. Непогашеної судимостi за корисливi та посадовi злочини не має. Не надав згоди на розкриття розмiру винагороди. Додаткової винагороди в грошовiй чи натуральнiй формi не отриму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дирекцiї, Головний бухгалте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енюта Олександра Степан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КВ 014233 19.11.1998 Залiзничним РВ ЛМУ УМВС України у Льв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Львiвський нацiональний унiверситет, економiс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Галичина-Авто"</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Ведення бухгалтерського облiку на товариствi у вiдповiдностi iз законом України "Про бухгалтерський облiк та фiнансову звiтнiсть в Українi". Розмiр винагороди визначається згiдно умов трудового договору/контракту.На пiдставi рiшення Наглядової Ради ПУБЛIЧНОГО АКЦIОНЕРНОГО ТОВАРИСТВА "ГАЛИЧИНА-АВТО" (протокол вiд 25 березня 2011 року) в зв"язку зi створенням колегiального виконавчого органу призначено на посаду Члена Дирекцiї-головного бухгалтера. Непогашеної судимостi за корисливi та посадовi злочини немає. Не надла згоди на розкриття розмiру винагороди. Додаткової винагороди в грошовiй чи натуральнiй формi не отримувал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ертiйова Антонiна Дмит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828982 25.06.1998 Ленiнградс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торгово-економiчний iнститут (1981); спецiальнiсть: товарознавство та комерцiйна дiяльнiсть.</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Українська автомобiльна корпорацiя". Головний бухгалт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Ревiзiйної комiсiї, бере участь у засiданнях Ревiзiйної комiсiї та здiйснює свою компетенцiю в межах повноважень, визначених Статутом. Вiдповiдно до Статуту та рiшення загальних зборiв винагорода не передбачена. Непогашеної судимостi за корисливi та посадовi злочини не має. Не надала згоди на розкриття розмiру винагороди. Додаткової винагороди в грошовiй чи натуральнiй формi не отримувал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й Наталiя Олександ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О 172271 06.07.1999 Мiнським РУ 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7</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Сумський державний аграрний унiверситет (1999), спецiальнiсть: менеджмент органiзацiй.</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Українська автомобiльна корпорацiя". Заступник Голови Правлiння з фiнансових питань та маркетингових комунiкацiй.</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ня загальних зборiв винагорода не передбачена. Непогашеної судимостi за корисливi та посадовi злочини не має. Не надала згоди на розкриття розмiру винагороди. Додаткової винагороди в грошовiй чи натуральнiй формi не отримував. Посадова особа переобрана загальними зборами акцiонерiв (протокол зборiв вiд 22 березня 2012р.) на посаду Члена Наглядової рад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Сенюта Iгор Васильович </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КА 272478 07.10.1999 Залiзничним РВ УМВС України у Льв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ий унiверситет iм. Т.Шевченка (2006), спецiальнiсть: правознавство</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АТ «Українська автомобiльна корпорацiя», Начальник департаменту майнових прав </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 має. Посадова особа обрана загальними зборами акцiонерiв (протокол зборiв вiд 22 березня 2012р.) на посаду Члена Наглядової рад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314"/>
        <w:gridCol w:w="1693"/>
        <w:gridCol w:w="2768"/>
        <w:gridCol w:w="1152"/>
        <w:gridCol w:w="1115"/>
        <w:gridCol w:w="1707"/>
        <w:gridCol w:w="746"/>
        <w:gridCol w:w="1332"/>
        <w:gridCol w:w="1471"/>
        <w:gridCol w:w="1555"/>
      </w:tblGrid>
      <w:tr>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iнкевич Надiя Володимирiвн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 849764 16.06.1993 Галицьким РВЛМУ УМВС України у Львiвськiй област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адзе Вахтанг Тарiелови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С 127347 08.06.2004 Печерським РУ ГУ МВС України в м. Києв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4.200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2758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зiс Олександр Миколайови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183291 14.05.1996 Печерським РУ ГУ МВС України в м. Києв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нюта Iгор Васильови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 272478 07.10.1999 Залiзничним РВ УМВС України у Львiвськiй област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хна Єгор Григорови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053992 26.09.1995 Залiзничним РУ ГУ МВС в м. Києв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нюта Олександра Степанiвн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В 014233 19.11.1998 Залiзничним РВ ЛМУ УМВС України у Львiвськiй област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ертiйова Антонiна Дмитрiвн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828982 25.06.1998 Ленiнградським РУ ГУ МВС України в м. Києв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0000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адзе Нiна Тарiелiвн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 735697 29.03.2006 Печерським РУ ГУ МВС України в м.Києв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й Наталiя Олександрiвн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172271 06.07.1999 Мiнським РУ ГУ МВС України в м.Києв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00000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27"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2758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29"/>
        <w:gridCol w:w="1878"/>
        <w:gridCol w:w="2414"/>
        <w:gridCol w:w="1137"/>
        <w:gridCol w:w="1104"/>
        <w:gridCol w:w="1306"/>
        <w:gridCol w:w="857"/>
        <w:gridCol w:w="1323"/>
        <w:gridCol w:w="1465"/>
        <w:gridCol w:w="1540"/>
      </w:tblGrid>
      <w:tr>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iонерне товариство "Українська Автомобiльна Корпорацi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2156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4 Україна Київська Печерський м. Київ Червоноармiйська,15/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4.20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54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695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5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2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92"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292"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7258"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15542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98.6954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15542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45"/>
        <w:gridCol w:w="13"/>
        <w:gridCol w:w="3537"/>
        <w:gridCol w:w="5309"/>
      </w:tblGrid>
      <w:tr>
        <w:trPr/>
        <w:tc>
          <w:tcPr>
            <w:tcW w:w="1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3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5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4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2.03.2012</w:t>
            </w:r>
          </w:p>
        </w:tc>
      </w:tr>
      <w:tr>
        <w:trPr/>
        <w:tc>
          <w:tcPr>
            <w:tcW w:w="135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4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3.85</w:t>
            </w:r>
          </w:p>
        </w:tc>
      </w:tr>
      <w:tr>
        <w:trPr/>
        <w:tc>
          <w:tcPr>
            <w:tcW w:w="13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5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22.03.2012 р. проведено черговi загальнi збори. Порядок денний: 1.Обрання лiчильної комiсiї.2.Про затвердження регламенту роботи Загальних Зборiв акцiонерiв Товариства. 3.Звiт Генерального директора Товариства про пiдсумки фiнансово-господарської дiяльностi Товариства за 2011 р. та прийняття рiшення за наслiдками розгляду звiту 4..Звiт Наглядової ради Товариства про пiдсумки фiнансово-господарської дiяльностi Товариства за 2011 р. та прийняття рiшення за наслiдками розгляду звiту 5.Звiт Ревiзiйної Комiсiї за пiдсумками дiяльностi Товариства у 2011 роцi та прийняття рiшення за наслiдками розгляду звiту. 6.Затвердження рiчного звiту i балансу Товариства за 2011рiк. 7.Розподiл прибутку i визначення порядку покриття збиткiв за пiдсумками дiяльностi Товариства у 2011 роцi. 8.Попереднє схвалення значних правочинiв, якi можуть вчинятися Товариством протягом року. 9.Внесення змiн та доповнень до статуту Товариства шляхом викладення його в новiй редакцiї та затвердження нової редакцiї Статуту 10.Уповноваження особи на пiдписання нової редакцiї Статуту 10.Затвердження Положення про Дирекцiю Товариства. 11.Внесення змiн та доповнень до Положення про Наглядову Раду Товариства шляхом викладення його у новiй редакцiї та затвердження нової редакцiї Положення про Наглядову РадуТовариства. 12.Уповноваження особи на пiдписання нової редакцiї Положення про Наглядову раду Товариства. 13.Визначення кiлькiсного складу Наглядової Ради Товариства 14.Припинення повноважень членiв НаглядовоїРади Товариства 15.Обрання членiв Наглядової Ради Товариства. 16. Затвердження умов цивiльно-правових договорiв з членами Наглядової Ради.17.Обрання особи , яка уповноважується на пiдписання цивiльно-правових договорiв з членами Наглядової Ради. Пропозицiй до перелiку питань до порядку денного не було.Результати розгляду питань порядку денного: п.1. Обрано лiчильну комiсiю. п.2.Затверджено регламент роботи загальних зборiв акцiонерiв Товариства п.3. Затверджено ЗвiтГенерального директора Товариства про пiдсумки фiнансово-господарської дiяльностi Товариства за 2011рiк. п.4. Затверджено звiт i висновки Наглядової Ради п.5.Затверджено звiт Ревiзiйної комiсiї Товариства. п.6.Затверджено рiчну звiтнiсть Товариства за 2011рiк. п. 7.Вирiшили спрямувати чистий прибуток Товариства в сумi 107 тис.на розвиток Статутної дiяльностi Товариства,та не робити вiдрахувань до резервного фонду Товариства,дивiденти не виплачувати та не нараховувати. п.9. Уповноважено Генерального директора Товариства Зiнкевич Н.В. пiдписати нову редакцiю Статуту Товариства. п.11. Внесли змiни та доповнення про Наглядову раду Товариства. п.12. Уповноважити голову зборiв Годзулу Вiктора Федоровича пiдписати нову редакцiю Положення про Наглядову раду Товариства. п.13.Встановити,що Наглядова Рада Товариства формується у кiлькостi 5 (пяти) членiв Наглядової Ради Товариства .п.14.Припинити повноваження членiв НаглядовоїРади Товариства:Васадзе Вахтанга Тарiеловича, Васадзе Нiни Тарiелiвни,Козiса Олександра Миколайовича,Бей Наталiї Олександрiвни,Пiдмурняка Олексiйовича.п.15.Обрати до складу Наглядової РадиТовариства: :Васадзе Вахтанга Тарiеловича, Васадзе Нiну Тарiелiвну,Козiса Олександра Миколайовича,Бей НаталiюОлександрiвну,Сенюту Iгоря Васильовича.п.16.Затверджено умови цивiльно-правових договорiв, що будуть укладатися з Головою та членами Наглядової Ради.п.17. Уповноважено Генерального директора на пiдписання цивiльно-правових договорiв з Головою та членами Наглядової РадиТовариства на затверджених Загальними зборами умовах.</w:t>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345"/>
        <w:gridCol w:w="12"/>
        <w:gridCol w:w="3537"/>
        <w:gridCol w:w="5310"/>
      </w:tblGrid>
      <w:tr>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3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35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4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9.07.2012</w:t>
            </w:r>
          </w:p>
        </w:tc>
      </w:tr>
      <w:tr>
        <w:trPr/>
        <w:tc>
          <w:tcPr>
            <w:tcW w:w="135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4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3.83</w:t>
            </w:r>
          </w:p>
        </w:tc>
      </w:tr>
      <w:tr>
        <w:trPr/>
        <w:tc>
          <w:tcPr>
            <w:tcW w:w="13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5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19.07.2012р проведено позачерговi Загальнi збори акцiонерiв ПАТ «Галичина-Авто». . Порядок денний: 1.Обрання лiчильної комiсiї.2.Про затвердження регламенту роботи Загальних Зборiв акцiонерiв Товариства. 3.Збiльшення Статутного капiталу Товариства,шляхом приватного закритого розмiщення додаткових акцiй Товариства.4. Закрите розмiщення акцiй Товариства 5.Затвердження протоколу рiшення про закрите розмiщення акцiй 6.Визначення уповноваженого органу Товариства ,якому надаються повноваження.Результати розгляду питань порядку денного: п.1. Обрано лiчильну комiсiю. п.2.Затверджено регламент роботи загальних зборiв акцiонерiв Товариства п.3. Збiльшено статутний капiтал Товариства на 3 450000,00грн.шляхом випуску 5 750000шт.iменних акцiй номiнальною вартiстю 0,60грн.,за рахунок додаткових внескiв.4.Вирiшено здiйснити закрите розмiщення акцiй Товариства.5.Затвердили протокол рiшення про закрите приватне розмiщення акцiй Товариства.6.Провести закрите розмiщення акцiй Товариства серед акцiонерiв Товариства.7.Визначено Наглядову раду Товариства уповноваженим органом Товариства .щодо прийняття рiшення про дострокове закiнчення закритого розмiщення акцiй.8.ВизначеноГенерального директора Ториства Зiнкевич Надiю Володимирiвну уповноваженою особою Товариства ,щодо забезпечення закритого розмiщення акцiй .</w:t>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352"/>
        <w:gridCol w:w="13"/>
        <w:gridCol w:w="3532"/>
        <w:gridCol w:w="5307"/>
      </w:tblGrid>
      <w:tr>
        <w:trPr/>
        <w:tc>
          <w:tcPr>
            <w:tcW w:w="1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36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3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5.11.2012</w:t>
            </w:r>
          </w:p>
        </w:tc>
      </w:tr>
      <w:tr>
        <w:trPr/>
        <w:tc>
          <w:tcPr>
            <w:tcW w:w="136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3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3.74</w:t>
            </w:r>
          </w:p>
        </w:tc>
      </w:tr>
      <w:tr>
        <w:trPr/>
        <w:tc>
          <w:tcPr>
            <w:tcW w:w="13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52"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15.11.2012р проведено позачерговi Загальнi збори акцiонерiв ПАТ «Галичина-Авто». . Порядок денний: 1.Обрання лiчильної комiсiї.2.Внесення змiн до Статуту Товариства в частинi збiльшення статутного капiталу Товариства шляхом викладенняСтатуту у новiй редакцiї та затвердження нової редакцiї Статуту Товариства . 3.Уповноваження особи на пiдписання нової редакцiї Статуту Товариства. Результати розгляду питань порядку денного: п.1. Обрано лiчильнукомiсiю.2.Внесено змiни до Статуту Товариства шляхом викладення Статуту у новiй редакцiї та затвердили нову редакцiю Статуту Товариства.3.Уповноважили Генерального директора Товариства Зiнкевич Надiю Володимирiвну пiдписати нову редакцiю Статуту Товариства i здiйснити усi необхiднi дiї,повязанi iз державною реєстрацiєю Статуту Товариства у новiй редакцiї.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БРОКБIЗНЕС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74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57 Україна Київська - м. Київ проспект Перемоги, 4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47065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06.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06-29-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iяльнiсть зберiгач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гiдно договору здiйснює вiдкриття та ведення рахункiв у цiнних паперах власникам iменних акцiй емiтента. На загальних зборах акцiонерiв, що вiдбулися 15.03.2010р. було прийнято рiшення про дематерiалiзацiю випуску акцiй. 05.07.2010р. реєстр власникiв iменних цiнних паперiв передано зберiгачу.</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компанiя у формi товариства з обмеженою вiдповiдальнiстю "IФ-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19626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6019 Україна Івано-Франківська - м.Iвано-Франкiвськ вул.П.Мирного, 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а компанiя у формi товариства з обмеженою вiдповiдальнiстю "IФ-аудит"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 м.Київ вул.Б.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1896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60-5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60-5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фондовому ринку, депозитарна дiяльнiсть. Депозитарна дiяльнiсть депозитарiю цiнних паперiв. Послуги депозитарiя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гiдно договору здiйснює послуги щодо випуску цiнних паперiв. Депоновано глобальний сертифiкат.</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21"/>
        <w:gridCol w:w="1328"/>
        <w:gridCol w:w="1787"/>
        <w:gridCol w:w="1901"/>
        <w:gridCol w:w="1738"/>
        <w:gridCol w:w="1719"/>
        <w:gridCol w:w="1381"/>
        <w:gridCol w:w="1108"/>
        <w:gridCol w:w="1369"/>
        <w:gridCol w:w="1401"/>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9.201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1/1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6826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5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ми зборами акцiонерiв Товариства ПАТ «ГАЛИЧИНА-АВТО», якi вiдбулися 19.07.2012 року (Протокол б/н вiд 19.07.2012 року) прийнято рiшення про збiльшення статутного капiталу Товариства шляхом збiльшення кiлькостi простих iменних акцiй Товариства iснуючої номiнальної вартостi за рахунок додаткових внескiв. До закритого (приватного) розмiщення акцiй пропонується 5 750 000 (п’ять мiльйонiв сiмсот п’ятдесят тисяч) штук простих iменних акцiй Товариства номiнальною вартiстю 0,60 грн. (нуль гривень 60 копiйок) за одну акцiю на суму 3 450 000,00 грн. (три мiльйони чотириста п’ятдесят тисяч гривень 00 копiйок). Форма iснування простих iменних акцiй, що розмiщуються - бездокументарна. При розмiщеннi додаткового випуску акцiй Товариства статутний капiтал Товариства збiльшиться до 4 350 000,00 грн. (чотири мiльйони триста п’ятдесят тисяч гривень 00 копiйок). Акцiї розмiщуються за цiною 0,60 грн. (нуль гривень 60 копiйок) за одну акцiю, що дорiвнює ринковiй вартостi акцiї Товариства, визначенiй оцiнювачем майна Товариства ТОВ «Слав-Консалтинг» (сертифiкат суб’єкта оцiночної дiяльностi № 9212/09, виданий 25.12.2009 р. Фондом державного майна України, строк дiї – до 25.12.2012 р.) та затвердженiй Наглядовою Радою Товариства (Протокол засiдання Наглядової Ради №06/07/2012-2 вiд 06 липня 2012 року). Розмiщення акцiй може призвести до збiльшення частки у статутному капiталi Товариства акцiонера, який володiє пакетом у розмiрi 10 i бiльше вiдсоткiв акцiй Товариства, а саме: Публiчного акцiонерного товариства «Українська автомобiльна корпорацiя», яке володiє 1 405 420 (один мiльйон чотириста п’ять тисяч чотириста двадцять) штук простих iменних акцiй Товариства, що складає 93,6947% статутного капiталу Товариства. Спiввiдношення суми простих iменних акцiй, на яку вони розмiщуються до розмiру статутного капiталу Товариства на дату прийняття рiшення про збiльшення статутного капiталу Товариства 383,33%. Спiввiдношення загальної суми простих iменних акцiй Товариства, якi знаходяться в обiгу до розмiру статутного капiталу Товариства на дату прийняття рiшення про збiльшення статутного капiталу Товариства 100%. Закрите (приватне) розмiщення акцiй Товариства здiйснюватиметься серед акцiонерiв Товариства без залучення iнвесторiв. Акцiонерам Товариства надаються наступнi права: - участь в управлiннi Товариством (шляхом участi та голосування на Загальних Зборах Акцiонерiв); - отримання дивiдендiв; - отримання, у разi лiквiдацiї Товариства, частини його майна або вартостi частини майна Товариства, пропорцiйну частцi Акцiонера у Статутному капiталi Товариства, у порядку i черзi, передбаченими законодавством України; - отримання iнформацiї про господарську дiяльнiсть Товариства в порядку, передбаченому законодавством України та цим Статутом; - реалiзовувати iншi права, встановленi Статутом Товариства та законодавством України, включаючи право на переважне придбання акцiй, що додатково розмiщуються Товариством в процесi приватного розмiщення, та право вимагати здiйснення обов’язкового викупу Товариством належних йому акцiй, у випадках, передбачених Законом України «Про акцiонернi товариства». Оплата за акцiї Товариства, що розмiщуються здiйснюється виключно грошовими коштами у нацiональнiй валютi України – гривнi, шляхом перерахування коштiв на поточний рахунок Товариства, визначений у протоколi рiшення про закрите (приватне) розмiщення простих iменних акцiй Товариства, затвердженого рiшенням Загальними зборами акцiонерiв Товариства вiд 19.07.2012 року. Не грошовi внески до статутного капiталу Товариства не вносяться. Метою збiльшення статутного капiталу Товариства є поповнення обiгових коштiв. Кошти, отриманi вiд розмiщення акцiй будуть використанi для ведення господарської дiяльностi Товариства. Орган, що прийняв рiшення про розмiщення акцiй Товариства - Загальнi збори акцiонерiв Товариства, на яких зареєструвалося 5 акцiонерiв (їх представникiв), що у сукупностi володiють 1 407 431 (один мiльйон чотириста сiм тисяч чотириста тридцять одна) штука простих iменних акцiй, що становить 93,83%, вiд загальної кiлькостi акцiй Товариства. Iнформацiєю щодо кiлькостi акцiй, якi планують придбати акцiонери Товариства не володiємо. Конвертацiя акцiй Товариства умовами розмiщення не передбачена. Акцiонери Товариства мають право придбати розмiщуваннi Товариством простi акцiї, в рамках використання належного їм переважного права на придбання розмiщуваних Товариством акцiй, пропорцiйно частцi належних їм акцiй у загальнiй кiлькостi простих акцiй Товариства у строк, визначений протоколом рiшення про закрите (приватне) розмiщення простих iменних акцiй Товариства, затвердженого рiшенням Загальних зборiв акцiонерiв Товариства вiд 19.07.2012 року. Акцiонер, який має намiр реалiзувати своє переважне право, подає Товариству в установлений строк письмову заяву про придбання акцiй та перераховує на вiдповiдний рахунок кошти в сумi, яка дорiвнює вартостi акцiй, що ним придбаваються. Заява та перерахованi кошти приймаються Товариством не пiзнiше дня, що передує дню початку розмiщення акцiй. Товариство видає акцiонеру письмове зобов'язання про продаж вiдповiдної кiлькостi акцiй Товариства протягом 5 робочих днiв з дати отримання вiдповiдних коштiв Товариством, але не пiзнiше дня, що передує дню початку закритого (приватного) розмiщення акцiй. Торгiвля цiнними паперами на зовнiшнiх та внутрiшнiх ринках не здiйснюється. Фактiв лiстинга/делiстинга немає.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ПАТ "Галичина-Авто" зареєстроване Управлiнням промисловостi Львiвської мiської ради i знаходиться за адресою м. Львiв, вул. Городоцька, 282. За звiтний перiод злиття,подiлу,приєднання,перетворення ,видiлу не було.</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ПАТ"Галичина-Авто" дочiрних пiдприємств,фiлiй,представництв та вiдокремлених структурних пiдроздiлiв немає.</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Пропозицiй щодо реорганiзацiї з боку третiх осiб не було.</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pPr>
            <w:r>
              <w:rPr>
                <w:color w:val="000000"/>
              </w:rPr>
              <w:t>Концептуальною основою попередньої фiнансової звiтностi за рiк,що закiнчився 31.12.2012року,є облiковi полiтики,що базуються на вимогах МСФЗ,включаючи розкриття впливу переходу з П(С)БО на МСФЗ,допущення прийнятi управлiнським персоналом щодо стандартiв та iнтерпретацiй,якi як очiкується,наберуть чинностi. Попередню фiнансову звiтнiсть було складено управлiнським персоналом iз використанням концептуальної основи спецiального призначення,що ґрунтується на застосуваннi вимог МСФЗ,як того вимагає МСФЗ 1 «Перше застосування Мiжнародних стандартiв фiнансової звiтностi». Ця перша фiнансова звiтнiсть складена з метою формування iнформацiї ,яка буде використана для пiдготовки порiвняльної iнформацiї при складаннi першої фiнансової звiтностi за МСФЗ станом на 31.12.2013року.Датою переходу Товариства на МСФЗ є 01.01.2012року.При веденнi бухгалтерського облiку Товариство використовує облiковi полiтики вiдповiдно до вимог МСБО,виданих станом на 01.01.2009року з урахуванням положень перехiдного перiоду.При складаннi попередньої фiнансової звiтностi Товариство дотримується вимог МСФЗ 1,виданого станом на 01.01.2009року та концептуальної основи спецiального призначення.</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snapToGrid w:val="false"/>
              <w:rPr>
                <w:b/>
                <w:b/>
                <w:bCs/>
                <w:color w:val="000000"/>
                <w:sz w:val="20"/>
                <w:szCs w:val="20"/>
              </w:rPr>
            </w:pPr>
            <w:r>
              <w:rPr>
                <w:b/>
                <w:bCs/>
                <w:color w:val="000000"/>
                <w:sz w:val="20"/>
                <w:szCs w:val="20"/>
              </w:rPr>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Основними видами дiяльностi ПАТ "Галичина-Авто" являються: технiчне обслуговування та ремонт автомобiлiв, роздрiбна торгiвля автомобiлями;</w:t>
              <w:br/>
              <w:t>оптова торгiвля автомобiльними деталями та приладдям.</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За останнi п"ять рокiв ПАТ"Галичина-Авто" за власнi кошти придбало основних засобiв на загальну суму 21278 тис. грн.Розпочато будiвництво Мийки на 4 пости.Загальна вартiсть будiвельних робiт згiдно договору становить 1350 тис.грн.</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 xml:space="preserve">До складу основних засобiв в бухгалтерському вiдносяться : машини, обладнання, iнструменти, прибори, iнвентар, меблi, якi пiдприємство використовує у господарськiй дiяльностi та основнi засоби невиробничого використання, з термiном експлуатацiї бiльше 365 днiв та вартiстю бiльше 2500 гривень; Облiковуються основнi засоби на рахунку 10 "Основнi засоби". Основнi засоби знаходяться за адресою: м.Львiв,вул. Городоцька,282. Термiни корисного використання о"єктiв основних засобiв визначаються виходячи iз наступних мiнiмально допустимих строкiв корисного використання: - Для об"єктiв, якi облiковуються на рахунку 102 - не менше 15 рокiв; - Для об"єктiв якi облiковуються на рахунку 103, з них: - Будинки: не менше 20 рокiв; - Споруди: не менше 15 рокiв; - Передавальнi пристрої: не менше 10 рокiв; - Для об"єктiв, якi облiковуються на рах.104- не менше 2 рокiв; - Для об"єктiв, якi облiковуються на рах.105 - не менше 5 рокiв; - Для об"єктiв, якi облiковуються на рах.106 - не менше 4 рокiв; - Для о"?єктiв, якi облiковуються на рах.109 - не менше 12 рокiв; В 2012р на пiдприємствi завершено реконструкцiю та технiчне переоснащення головного корпусу .Загальна вартiсть робiт по реконструкцiї та технiчному переоснащенню головного корпусу згiдно договорiв становить 12905595 без ПДВ. </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В 2012р ПАТ "Галичина-АВТО" сплатило штрафних санкцiй на суму 10952,11 грн за результатами аудиту деталей за рекламованих пiд час проведення гарантiйних ремонтiв.</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В 2012р ПАТ "Галичина-АВТО" сплатило штрафних санкцiй на суму 10952,11 грн за результатами аудиту деталей за рекламованих пiд час проведення гарантiйних ремонтiв.</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Фiнансування дiяльностi проводиться за рахунок власних коштiв та поворотної фiнансової допомоги,яка була надана Корпорацiєю « УкрАВТО» в сумi 12630ти. грн.</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Укладених i невиконаних договорiв немає.</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Пiсля проведення реконструкцiї та технiчного переоснащення головного корпусу, пiдприємство планує здiйснювати реалiзацiю нових видiв брендiв автомобiлiв,що дасть можливiсть збiльшити обсяги реалiзацiї товарiв та полiпшити фiнансовий стан пiдприєтства.</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Дослiдження та розробки в звiтному перiодi не здiйснювались.</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 xml:space="preserve">Реєстр претензiйно-позовної роботи станом на 31.12.2012 . № Позивач Вiдповiдач Сума позову/претензiї, грн. Результат розгляду 1. ПАТ "Галичина-Авто" ФЕДОРЧИК Ю. В. Сума-54841,58.Провадження у справi зупинено,призначено автотехнiчну експертизу.2..Львiвводоканал,ПАТ «Галичина-Авто»,про стягнення додаткової плати ,24000грн.Господарський судЛьвiвської обл.в позовi Львiвводоканалу вiдмовив, Львiввоканал подав апеляцiйну скаргу на рiшення суду.Триває розгляд. </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Iншої iстотної iнформацiї 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9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4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9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49</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6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9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6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91</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8</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9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4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9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49</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звiтному перiодi проводилась дооцiнка основних засобiв. Умови використання основних засобiв нормальнi.</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038"/>
        <w:gridCol w:w="3672"/>
        <w:gridCol w:w="4494"/>
      </w:tblGrid>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25</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товариства визначається згiдно рiшення НКЦПФР "Про схвалення Методичних рекомендацiй щодо визначення вартостi чистих активiв акцiонерних товариств" №485 вiд 17.11.2004, а також згiдно ст. 14 ч. 2 ЗУ "Про акцiонернi товариства" власний капiтал (вартiсть чистих активiв) - рiзниця мiж сукупною вартiстю активiв та вартiстю його зобов'язань перед iншими особами.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 та 370</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рiвняння вартостi чистих активiв iз розмiром статутного капiталу свiдчить про їх вiдповiднiсть вимогам статтi 155 ЦКУ.</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63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3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08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4. Інформація про обсяги виробництва та реалізації основних видів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92"/>
        <w:gridCol w:w="1699"/>
        <w:gridCol w:w="1445"/>
        <w:gridCol w:w="1105"/>
        <w:gridCol w:w="1348"/>
        <w:gridCol w:w="1445"/>
        <w:gridCol w:w="1102"/>
        <w:gridCol w:w="1468"/>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алiзацiя автомобiлiв</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7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44</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алiзацiя запасних частин</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1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7</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монт та технiчне осблуговування автомобiлiв</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5. Інформація про собівартість реалізованої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1"/>
        <w:gridCol w:w="2416"/>
        <w:gridCol w:w="7047"/>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бiвартiсть автомобiлiв</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бiвартiсть запчастин</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66"/>
        <w:gridCol w:w="2980"/>
        <w:gridCol w:w="5558"/>
      </w:tblGrid>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2.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2.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3.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3.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6.201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6.2013</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7.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7.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розміщення цінних паперів на суму, що перевищує 25 відсотків статутного капіталу</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2012</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2012</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е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iдставi рiшення рiчних загальних зборiв акцiонерiв ПУБЛIЧНОГО АКЦIОНЕРНОГО ТОВАРИСТВА "ГАЛИЧИНА-АВТО" (протокол вiд 22 березня 2012 року) у зв"язку з переобранням складу Наглядової Ради всiх членiв наглядової ради переобрано на наступний термi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2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кiнчено термiн дiї свiдоц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 плануємо залучати iноземнi iнвестицiї протягом |наступних трьох рокi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зв'язку з переведенням форми випуску акцiй у бездокументарну форму випуску, згiдно рiшення загальних зборiв акцiонерiв реєстр акцiонерiв передано на обслуговування депозитарнiй установi - зберiгачуПАТ "БРОКБIЗНЕСБАН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Товариство власний кодекс (принципи, правила) корпоративного управлiння не має.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Товариство власний кодекс (принципи, правила) корпоративного управлiння не має.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Товариство власний кодекс (принципи, правила) корпоративного управлiння не має.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Товариство не зареєстровано фiнансовою установою.</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Галичина-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801235</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101363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20</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86</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Україна Львiвська обл. - р-н 79040 м. Львiв Городоцька, 282</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Баланс</w:t>
              <w:br/>
              <w:t>н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67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3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08</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08</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0 0д/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0</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0</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1 | 0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Галичина-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801235</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101363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2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ФІНАНСОВІ РЕЗУЛЬТАТИ</w:t>
              <w:br/>
              <w:t>за 31.12.2012 р.</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6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6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9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8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0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0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9891.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9891.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0д/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0</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0</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1 | 0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Галичина-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801235</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101363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2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рух грошових коштів</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9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7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8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0</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0</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69"/>
        <w:gridCol w:w="7427"/>
        <w:gridCol w:w="2971"/>
        <w:gridCol w:w="1486"/>
      </w:tblGrid>
      <w:tr>
        <w:trPr/>
        <w:tc>
          <w:tcPr>
            <w:tcW w:w="2969" w:type="dxa"/>
            <w:tcBorders/>
            <w:vAlign w:val="center"/>
          </w:tcPr>
          <w:p>
            <w:pPr>
              <w:pStyle w:val="Normal"/>
              <w:snapToGrid w:val="false"/>
              <w:jc w:val="center"/>
              <w:rPr>
                <w:color w:val="000000"/>
              </w:rPr>
            </w:pPr>
            <w:r>
              <w:rPr>
                <w:color w:val="00000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69" w:type="dxa"/>
            <w:tcBorders/>
            <w:vAlign w:val="center"/>
          </w:tcPr>
          <w:p>
            <w:pPr>
              <w:pStyle w:val="Normal"/>
              <w:snapToGrid w:val="false"/>
              <w:jc w:val="center"/>
              <w:rPr>
                <w:color w:val="000000"/>
                <w:sz w:val="20"/>
                <w:szCs w:val="20"/>
              </w:rPr>
            </w:pPr>
            <w:r>
              <w:rPr>
                <w:color w:val="000000"/>
                <w:sz w:val="20"/>
                <w:szCs w:val="2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1 | 01</w:t>
            </w:r>
          </w:p>
        </w:tc>
      </w:tr>
      <w:tr>
        <w:trPr/>
        <w:tc>
          <w:tcPr>
            <w:tcW w:w="2969" w:type="dxa"/>
            <w:tcBorders/>
            <w:vAlign w:val="center"/>
          </w:tcPr>
          <w:p>
            <w:pPr>
              <w:pStyle w:val="Normal"/>
              <w:rPr>
                <w:color w:val="000000"/>
              </w:rPr>
            </w:pPr>
            <w:r>
              <w:rPr>
                <w:color w:val="000000"/>
              </w:rPr>
              <w:t>Підприємство</w:t>
            </w:r>
          </w:p>
        </w:tc>
        <w:tc>
          <w:tcPr>
            <w:tcW w:w="7427" w:type="dxa"/>
            <w:tcBorders>
              <w:bottom w:val="single" w:sz="6" w:space="0" w:color="000000"/>
            </w:tcBorders>
            <w:vAlign w:val="center"/>
          </w:tcPr>
          <w:p>
            <w:pPr>
              <w:pStyle w:val="Normal"/>
              <w:jc w:val="center"/>
              <w:rPr>
                <w:color w:val="000000"/>
              </w:rPr>
            </w:pPr>
            <w:r>
              <w:rPr>
                <w:color w:val="000000"/>
              </w:rPr>
              <w:t>Публiчне акцiонерне товариство "Галичина-Авто"</w:t>
            </w:r>
          </w:p>
        </w:tc>
        <w:tc>
          <w:tcPr>
            <w:tcW w:w="2971" w:type="dxa"/>
            <w:tcBorders/>
            <w:vAlign w:val="center"/>
          </w:tcPr>
          <w:p>
            <w:pPr>
              <w:pStyle w:val="Normal"/>
              <w:jc w:val="right"/>
              <w:rPr>
                <w:color w:val="000000"/>
              </w:rPr>
            </w:pPr>
            <w:r>
              <w:rPr>
                <w:color w:val="000000"/>
              </w:rPr>
              <w:t>за ЄДРПО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801235</w:t>
            </w:r>
          </w:p>
        </w:tc>
      </w:tr>
      <w:tr>
        <w:trPr/>
        <w:tc>
          <w:tcPr>
            <w:tcW w:w="2969" w:type="dxa"/>
            <w:tcBorders/>
            <w:vAlign w:val="center"/>
          </w:tcPr>
          <w:p>
            <w:pPr>
              <w:pStyle w:val="Normal"/>
              <w:rPr>
                <w:color w:val="000000"/>
              </w:rPr>
            </w:pPr>
            <w:r>
              <w:rPr>
                <w:color w:val="000000"/>
              </w:rPr>
              <w:t>Територі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АТУ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10136300</w:t>
            </w:r>
          </w:p>
        </w:tc>
      </w:tr>
      <w:tr>
        <w:trPr/>
        <w:tc>
          <w:tcPr>
            <w:tcW w:w="2969" w:type="dxa"/>
            <w:tcBorders/>
            <w:vAlign w:val="center"/>
          </w:tcPr>
          <w:p>
            <w:pPr>
              <w:pStyle w:val="Normal"/>
              <w:rPr>
                <w:color w:val="000000"/>
              </w:rPr>
            </w:pPr>
            <w:r>
              <w:rPr>
                <w:color w:val="000000"/>
              </w:rPr>
              <w:t>Організаційно-правова форма господарювання</w:t>
            </w:r>
          </w:p>
        </w:tc>
        <w:tc>
          <w:tcPr>
            <w:tcW w:w="7427"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2971" w:type="dxa"/>
            <w:tcBorders/>
            <w:vAlign w:val="center"/>
          </w:tcPr>
          <w:p>
            <w:pPr>
              <w:pStyle w:val="Normal"/>
              <w:jc w:val="right"/>
              <w:rPr>
                <w:color w:val="000000"/>
              </w:rPr>
            </w:pPr>
            <w:r>
              <w:rPr>
                <w:color w:val="000000"/>
              </w:rPr>
              <w:t>за КОПФ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969" w:type="dxa"/>
            <w:tcBorders/>
            <w:vAlign w:val="center"/>
          </w:tcPr>
          <w:p>
            <w:pPr>
              <w:pStyle w:val="Normal"/>
              <w:rPr>
                <w:color w:val="000000"/>
              </w:rPr>
            </w:pPr>
            <w:r>
              <w:rPr>
                <w:color w:val="000000"/>
              </w:rPr>
              <w:t>Орган державного управлінн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СПОД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2969" w:type="dxa"/>
            <w:tcBorders/>
            <w:vAlign w:val="center"/>
          </w:tcPr>
          <w:p>
            <w:pPr>
              <w:pStyle w:val="Normal"/>
              <w:rPr>
                <w:color w:val="000000"/>
              </w:rPr>
            </w:pPr>
            <w:r>
              <w:rPr>
                <w:color w:val="000000"/>
              </w:rPr>
              <w:t>Вид економічної діяльності</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ВЕ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2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911"/>
        <w:gridCol w:w="743"/>
        <w:gridCol w:w="5199"/>
      </w:tblGrid>
      <w:tr>
        <w:trPr/>
        <w:tc>
          <w:tcPr>
            <w:tcW w:w="8911" w:type="dxa"/>
            <w:tcBorders/>
            <w:vAlign w:val="center"/>
          </w:tcPr>
          <w:p>
            <w:pPr>
              <w:pStyle w:val="Normal"/>
              <w:rPr>
                <w:color w:val="000000"/>
              </w:rPr>
            </w:pPr>
            <w:r>
              <w:rPr>
                <w:color w:val="000000"/>
              </w:rPr>
              <w:t>Складено (зробити позначку "v" у відповідній клітинці):</w:t>
            </w:r>
          </w:p>
        </w:tc>
        <w:tc>
          <w:tcPr>
            <w:tcW w:w="743" w:type="dxa"/>
            <w:tcBorders/>
            <w:vAlign w:val="center"/>
          </w:tcPr>
          <w:p>
            <w:pPr>
              <w:pStyle w:val="Normal"/>
              <w:jc w:val="center"/>
              <w:rPr>
                <w:color w:val="000000"/>
              </w:rPr>
            </w:pPr>
            <w:r>
              <w:rPr>
                <w:color w:val="000000"/>
              </w:rPr>
              <w:t> </w:t>
            </w:r>
          </w:p>
        </w:tc>
        <w:tc>
          <w:tcPr>
            <w:tcW w:w="5199" w:type="dxa"/>
            <w:tcBorders/>
            <w:vAlign w:val="center"/>
          </w:tcPr>
          <w:p>
            <w:pPr>
              <w:pStyle w:val="Normal"/>
              <w:jc w:val="center"/>
              <w:rPr>
                <w:color w:val="000000"/>
              </w:rPr>
            </w:pPr>
            <w:r>
              <w:rPr>
                <w:color w:val="000000"/>
              </w:rPr>
              <w:t> </w:t>
            </w:r>
          </w:p>
        </w:tc>
      </w:tr>
      <w:tr>
        <w:trPr/>
        <w:tc>
          <w:tcPr>
            <w:tcW w:w="8911" w:type="dxa"/>
            <w:tcBorders/>
            <w:vAlign w:val="center"/>
          </w:tcPr>
          <w:p>
            <w:pPr>
              <w:pStyle w:val="Normal"/>
              <w:rPr>
                <w:color w:val="000000"/>
              </w:rPr>
            </w:pPr>
            <w:r>
              <w:rPr>
                <w:color w:val="000000"/>
              </w:rPr>
              <w:t>за положеннями (стандартами бухгалтерського облі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99" w:type="dxa"/>
            <w:tcBorders/>
            <w:vAlign w:val="center"/>
          </w:tcPr>
          <w:p>
            <w:pPr>
              <w:pStyle w:val="Normal"/>
              <w:snapToGrid w:val="false"/>
              <w:jc w:val="center"/>
              <w:rPr>
                <w:color w:val="000000"/>
              </w:rPr>
            </w:pPr>
            <w:r>
              <w:rPr>
                <w:color w:val="000000"/>
              </w:rPr>
            </w:r>
          </w:p>
        </w:tc>
      </w:tr>
      <w:tr>
        <w:trPr/>
        <w:tc>
          <w:tcPr>
            <w:tcW w:w="8911" w:type="dxa"/>
            <w:tcBorders/>
            <w:vAlign w:val="center"/>
          </w:tcPr>
          <w:p>
            <w:pPr>
              <w:pStyle w:val="Normal"/>
              <w:rPr>
                <w:color w:val="000000"/>
              </w:rPr>
            </w:pPr>
            <w:r>
              <w:rPr>
                <w:color w:val="000000"/>
              </w:rPr>
              <w:t>за міжнародними стандартами фінансової звіт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5199"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Звіт про власний капітал</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21"/>
        <w:gridCol w:w="1049"/>
        <w:gridCol w:w="1498"/>
        <w:gridCol w:w="1400"/>
        <w:gridCol w:w="1183"/>
        <w:gridCol w:w="1715"/>
        <w:gridCol w:w="1455"/>
        <w:gridCol w:w="1246"/>
        <w:gridCol w:w="654"/>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9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96</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9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96</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2</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8</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6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44</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970"/>
        <w:gridCol w:w="11883"/>
      </w:tblGrid>
      <w:tr>
        <w:trPr/>
        <w:tc>
          <w:tcPr>
            <w:tcW w:w="2970" w:type="dxa"/>
            <w:tcBorders/>
          </w:tcPr>
          <w:p>
            <w:pPr>
              <w:pStyle w:val="Normal"/>
              <w:rPr>
                <w:b/>
                <w:b/>
                <w:bCs/>
                <w:color w:val="000000"/>
              </w:rPr>
            </w:pPr>
            <w:r>
              <w:rPr>
                <w:b/>
                <w:bCs/>
                <w:color w:val="000000"/>
              </w:rPr>
              <w:t>Примітки</w:t>
            </w:r>
          </w:p>
        </w:tc>
        <w:tc>
          <w:tcPr>
            <w:tcW w:w="11883" w:type="dxa"/>
            <w:tcBorders/>
          </w:tcPr>
          <w:p>
            <w:pPr>
              <w:pStyle w:val="Normal"/>
              <w:rPr>
                <w:color w:val="000000"/>
              </w:rPr>
            </w:pPr>
            <w:r>
              <w:rPr>
                <w:color w:val="000000"/>
              </w:rPr>
              <w:t>д/н</w:t>
            </w:r>
          </w:p>
        </w:tc>
      </w:tr>
      <w:tr>
        <w:trPr/>
        <w:tc>
          <w:tcPr>
            <w:tcW w:w="2970" w:type="dxa"/>
            <w:tcBorders/>
          </w:tcPr>
          <w:p>
            <w:pPr>
              <w:pStyle w:val="Normal"/>
              <w:rPr>
                <w:b/>
                <w:b/>
                <w:bCs/>
                <w:color w:val="000000"/>
              </w:rPr>
            </w:pPr>
            <w:r>
              <w:rPr>
                <w:b/>
                <w:bCs/>
                <w:color w:val="000000"/>
              </w:rPr>
              <w:t>Керівник</w:t>
            </w:r>
          </w:p>
        </w:tc>
        <w:tc>
          <w:tcPr>
            <w:tcW w:w="11883" w:type="dxa"/>
            <w:tcBorders/>
          </w:tcPr>
          <w:p>
            <w:pPr>
              <w:pStyle w:val="Normal"/>
              <w:rPr>
                <w:color w:val="000000"/>
              </w:rPr>
            </w:pPr>
            <w:r>
              <w:rPr>
                <w:color w:val="000000"/>
              </w:rPr>
              <w:t>Зiнкевич Н.В.</w:t>
            </w:r>
          </w:p>
        </w:tc>
      </w:tr>
      <w:tr>
        <w:trPr/>
        <w:tc>
          <w:tcPr>
            <w:tcW w:w="2970" w:type="dxa"/>
            <w:tcBorders/>
          </w:tcPr>
          <w:p>
            <w:pPr>
              <w:pStyle w:val="Normal"/>
              <w:rPr>
                <w:b/>
                <w:b/>
                <w:bCs/>
                <w:color w:val="000000"/>
              </w:rPr>
            </w:pPr>
            <w:r>
              <w:rPr>
                <w:b/>
                <w:bCs/>
                <w:color w:val="000000"/>
              </w:rPr>
              <w:t>Головний бухгалтер</w:t>
            </w:r>
          </w:p>
        </w:tc>
        <w:tc>
          <w:tcPr>
            <w:tcW w:w="11883" w:type="dxa"/>
            <w:tcBorders/>
          </w:tcPr>
          <w:p>
            <w:pPr>
              <w:pStyle w:val="Normal"/>
              <w:rPr>
                <w:color w:val="000000"/>
              </w:rPr>
            </w:pPr>
            <w:r>
              <w:rPr>
                <w:color w:val="000000"/>
              </w:rPr>
              <w:t>Сенюта О.С.</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sectPr>
          <w:type w:val="nextPage"/>
          <w:pgSz w:w="11906" w:h="16838"/>
          <w:pgMar w:left="851" w:right="851" w:gutter="0" w:header="0" w:top="1134" w:footer="0" w:bottom="851"/>
          <w:pgNumType w:fmt="decimal"/>
          <w:formProt w:val="false"/>
          <w:textDirection w:val="lrTb"/>
          <w:docGrid w:type="default" w:linePitch="360" w:charSpace="0"/>
        </w:sectPr>
        <w:pStyle w:val="Heading3"/>
        <w:rPr>
          <w:color w:val="000000"/>
        </w:rPr>
      </w:pPr>
      <w:r>
        <w:rPr>
          <w:color w:val="000000"/>
        </w:rPr>
        <w:t>Інформація щодо аудиторського висновку</w:t>
      </w: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Heading4"/>
        <w:rPr>
          <w:color w:val="000000"/>
        </w:rPr>
      </w:pPr>
      <w:r>
        <w:rPr>
          <w:color w:val="000000"/>
        </w:rPr>
        <w:t>Продовження тексту приміток</w:t>
      </w:r>
    </w:p>
    <w:p>
      <w:pPr>
        <w:pStyle w:val="Heading4"/>
        <w:rPr>
          <w:color w:val="000000"/>
        </w:rPr>
      </w:pPr>
      <w:r>
        <w:rPr>
          <w:color w:val="000000"/>
        </w:rPr>
        <w:t>Продовження тексту приміток</w:t>
      </w:r>
    </w:p>
    <w:p>
      <w:pPr>
        <w:pStyle w:val="Heading4"/>
        <w:spacing w:before="280" w:after="280"/>
        <w:rPr>
          <w:color w:val="000000"/>
        </w:rPr>
      </w:pPr>
      <w:r>
        <w:rPr>
          <w:color w:val="000000"/>
        </w:rPr>
        <w:t>Продовження тексту приміток</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7:00Z</dcterms:created>
  <dc:creator>ws</dc:creator>
  <dc:description/>
  <cp:keywords/>
  <dc:language>en-US</dc:language>
  <cp:lastModifiedBy>ws</cp:lastModifiedBy>
  <dcterms:modified xsi:type="dcterms:W3CDTF">2013-04-17T07:57:00Z</dcterms:modified>
  <cp:revision>2</cp:revision>
  <dc:subject/>
  <dc:title>Титульний аркуш</dc:title>
</cp:coreProperties>
</file>